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оказател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рейтингованию деятельности муниципальных органов управлен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ем в сфере воспитания и дополнительного образования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II. Эффективность деятельности  Алькеевского МР  по развитию детского движения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388"/>
        <w:gridCol w:w="142"/>
        <w:gridCol w:w="3827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 детск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15 п.1 от 6 октября 2016 года. « О назначении куратора детского движения Алькеевского 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6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муниципальных детских общественных объеди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96 п 1 от 23 августа 2016г. «О создании Районного Совета детских общественных  объединений в Алькеевском 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0.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личие первичных ячее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х общественных организаций и движений (РДШ, ЮНАРМИЯ, СН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риказ №144 п.1 от 13 декабря 2016 г. «О создании Общероссийской общественно-государственной детско-юношеской организации «Российское движение школьников» в Алькеевском М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№108 п.1 « О создании Всероссийского детско-юнощеского военно-патриотического движения «Юнармия» в Алькеевском 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каз №96 п.1 (2) от 23 августа 2016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ть первичную ячейку детской общественной организации Союз наследников Татарстана» при общеобразовательных организациях Алькеевского 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обучающихся, охваченных детскими общественными организациями и объединен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0 и более % -  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траничек в социальных сетях детских общественных организаций и движени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napToGrid w:val="false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йонный Совет «Огоньки» и движение «РДШ» Алькеевского МР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club13530407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 администратор группы: Зиганшина Р.Н. куратор детского дви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 РД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, Закирова Гузель председатель Районного Совета "Огоньки"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 движения РД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Алькеевского МР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napToGrid w:val="false"/>
              <w:spacing w:lineRule="auto" w:line="240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Пилотная школа  «Российское движение школьников» МБОУ «Базарно-Матакская СОШ» Алькеевского МР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tt-RU" w:eastAsia="ar-SA"/>
                </w:rPr>
                <w:t>https://vk.com/club12994052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администратор группы зам. куратора РДШ Садыкова Л.М. Гайсина Эвелина).</w:t>
            </w:r>
          </w:p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вижение «Юнармия» Алькеевского МР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public14728019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дминистратор    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Зиганшина Р.Н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конкурс «СОК – Стань Одной Команд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24 балл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1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заочном эта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ОУ «Базарно-Матакская СОШ» Алькеевского М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БОУ «Юхмачинская СОШ» Алькеевского 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БОУ «Татарско-Бурнаевская О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БОУ «Чувшско-Бурнаевская СОШ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2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очном эта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азарно-Матакская СОШ» Алькеевского М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ризовых м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МАОУ «Базарно-Матакская СОШ»Алькеевского М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ие в заочном этапе Всероссийского конкур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х организаций, развивающих ученическое самоуправление (организатор РС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БОУ «Юхмачинская СОШ» Алькеевского 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ОУ «Базарно-Матакская СОШ» Алькеевского М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российский конкурс «РДШ – территория самоуправ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050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6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заочном эта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БОУ «Юхмачинская СОШ» Алькеевского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ОУ «Базарно-Матакская СОШ» Алькеевского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БОУ «Чув. Бурнаевская СОШ» Алькеевского М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чном этап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анский конкурс «Актив года»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05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7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очном эта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Юхмачинская СОШ» Алькеевского М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7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чном этап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7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7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ультативность участия в республиканском конкурсе «Замечательный вожатый»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15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7 п.1 от 25 января 2018г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оведении республиканского конкурса на муниципальном этапе «Замечательный вожатый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очном эта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Юхмачинская СОШ» Алькеевского МР Шаяхметова Рази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чном эта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Юхмачинская СОШ» Алькеевского МР Шаяхметова Рази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ивность участия в республиканском конкурсе реализованных социальных проектов «Моя инициати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24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81 п.1 от 20 октября 2018 года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 проведении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дународного фестиваля  «Детство без границ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муниципального эта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 8. Конкурс реализованных социальных проектов «Моя инициатива» в рамках Всероссийской акции «Я-гражданин России»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кология», «Моя семья моя школа», «Гражданские инициативы»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очном эта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БОУ «Юхмачинская СОШ» Алькеевского МР Демьянов Дмитр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эта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мьянов Дмитрий МБОУ «Юхмачинская СОШ» Алькеевского МР, руководитель Гимадеева З.Н «Гражданские инициати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банов Кирилл МБОУ « Старо-Тахталинская ООШ» Алькеевского МР, руководитель Смиронова С.Г «Моя семья, моя школа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й эта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 в республиканских профильных сменах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Республиканский  слёт «Школа РДШ»  октябрь 2017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форум «РДШ — воплощаем опыт в будущее» ноябрь 2017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ая смена «Галстучная страна» декабрь 2017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ая смена финала Республиканского конкурса «СОК 2018: Стань Одной Командой» январь 2018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яя добровольческая школа 2018 в Молодежном центре «Волга» совместно с Центром развития добровольчества Республики Татарстан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ая смена «Весенняя школа РДШ» март 2018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фестиваль детского движения «Инициатива» май 2018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ders Buler Forum для активистов ученических самоуправлений, реализующих деятельность ООГДЮО «РДШ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a Buler Forum для активистов ученических самоуправлений, реализующих деятельность ООГДЮО «РДШ»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еспубликанском конкурсе патриотических видеороликов «Туган я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4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Имени Наби Даули» Галяутдинов Инса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ин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роликов «Туган як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овые м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ёр- МБОУ «Гимназия Имени Наби Даули» Галяутдинов Инса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еспубликанском конкурсе методических разработок по развитию движения «ЮНАРМИЯ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Юхмачинская СОШ» Алькеевского МР Романов А.Н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.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 в республиканском конкурсе школьных музеев «Юнармейцы – хранители воинской сла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.070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БОУ «Юхмачинская СОШ» Алькеевского 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БОУ «Старо-Ямкинская ООШ» Алькеевского М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3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3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4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в профильных сменах юнармейского движения (Слета ТРО движения «ЮНАРМИЯ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Юнармейская смена «Растим патриотов» в лагере «Юный парашютист» ст. Курк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огорского рай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Юнармейская смена «Растим патрио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алаточном лагере «Патриот» Мензелинского района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Палаточный лагерь Чистопольского района «Юнармее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нармейская смена растим патриотов ГАУ  РЦ  СПДП «ПАТРИОТ» г. Казань)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.78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сполнитель</w:t>
      </w:r>
    </w:p>
    <w:p>
      <w:pPr>
        <w:pStyle w:val="Normal"/>
        <w:spacing w:lineRule="auto" w:line="240" w:before="0" w:after="0"/>
        <w:rPr/>
      </w:pPr>
      <w:r>
        <w:rPr/>
        <w:t>Куратор детского движения Зиганшина Рязидя Наиловна</w:t>
      </w:r>
    </w:p>
    <w:p>
      <w:pPr>
        <w:pStyle w:val="Normal"/>
        <w:spacing w:lineRule="auto" w:line="240" w:before="0" w:after="0"/>
        <w:rPr/>
      </w:pPr>
      <w:r>
        <w:rPr/>
        <w:t>89375282070</w:t>
      </w:r>
    </w:p>
    <w:sectPr>
      <w:type w:val="nextPage"/>
      <w:pgSz w:w="11906" w:h="16838"/>
      <w:pgMar w:left="1134" w:right="1134" w:gutter="0" w:header="0" w:top="1241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35304070" TargetMode="External"/><Relationship Id="rId3" Type="http://schemas.openxmlformats.org/officeDocument/2006/relationships/hyperlink" Target="https://vk.com/club129940523" TargetMode="External"/><Relationship Id="rId4" Type="http://schemas.openxmlformats.org/officeDocument/2006/relationships/hyperlink" Target="https://vk.com/public14728019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18:00Z</dcterms:created>
  <dc:creator>Admin</dc:creator>
  <dc:description/>
  <cp:keywords/>
  <dc:language>en-US</dc:language>
  <cp:lastModifiedBy>Admin</cp:lastModifiedBy>
  <dcterms:modified xsi:type="dcterms:W3CDTF">2018-08-09T11:02:00Z</dcterms:modified>
  <cp:revision>3</cp:revision>
  <dc:subject/>
  <dc:title/>
</cp:coreProperties>
</file>